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Střední škola polytechnická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Rooseveltova 7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</w:t>
      </w:r>
      <w:r>
        <w:rPr>
          <w:rFonts w:cs="Arial" w:ascii="Arial" w:hAnsi="Arial"/>
        </w:rPr>
        <w:t>779 00  Olomou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Žádost o pravidelné uvolňování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Žádám o uvolňování mého syna ...................................................., třída 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důvodu nevhodného autobusového - vlakového* spojení*, 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 době od .....................   do 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 tuto dobu přebírám za syna odpovědnos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ákonný zástupce: 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 .............................. dne 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řídní učitel:</w:t>
        <w:tab/>
        <w:tab/>
        <w:t>doporučuji – nedoporučuji*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ŘTV:</w:t>
        <w:tab/>
        <w:tab/>
        <w:tab/>
        <w:t>doporučuji – nedoporučuji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Schválil:  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* nehodící se škrtně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13:00Z</dcterms:created>
  <dc:creator>duchonovaj</dc:creator>
  <dc:description/>
  <cp:keywords/>
  <dc:language>en-US</dc:language>
  <cp:lastModifiedBy>Langová Jitka</cp:lastModifiedBy>
  <dcterms:modified xsi:type="dcterms:W3CDTF">2021-10-18T06:13:00Z</dcterms:modified>
  <cp:revision>2</cp:revision>
  <dc:subject/>
  <dc:title>Střední škola polytechnická</dc:title>
</cp:coreProperties>
</file>